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Add missing ACOS and A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I-AP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Improv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Bugs fixed (thanks to Edgar Souli for finding these):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// was generated instead of **.  Equals signs in FORMA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atements caused errors.  Generate continuation lines on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Accept lower-case keywords.  Previously IF and the C for comments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upp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Improved TAN derivative.  Continuation character in variable li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C version.  Slightly more memory available under I-APL (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defin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GRAD.DOC corrections/additions: Document restriction on re-assig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variables (in (a)).  Use of lower-case in fun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(see (f) and (h)).  Comments on Fortran 66 vs Fortran 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case sensitivity dropped (GRAD now well tested with F77).  W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ossible name clashes when choosing the delimiter, an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ing any new arrays.  Drop suggestion on fixing assig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(worked for GO TO but not for DO loop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HANGES.DOC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Version for IBM's APL2/PC (mostly changes in file I/O c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-alone GRAD.EXE file for PC's prepared with packaging fac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L2/PC.  Documentation alter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